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 директора МБУК «Лысьвенская М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 06. 03.                            </w:t>
      </w:r>
      <w:r>
        <w:rPr>
          <w:sz w:val="28"/>
          <w:szCs w:val="28"/>
        </w:rPr>
        <w:t>»     2012г. № 13-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ЙОННОМ КОНКУРСЕ  ДЕТСКОГО ТВОРЧЕСТВ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ЁННОГО ПОБЕДЕ В ОТЕЧЕСТВЕННОЙ ВОЙНЕ 1812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води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мках краевого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лавься битвой исполинско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вься в век Бородино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ьва,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ь и задачи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– привлечение внимания детей к российской истории и роли России в мировом историческом процессе.</w:t>
      </w:r>
    </w:p>
    <w:p>
      <w:pPr>
        <w:pStyle w:val="Normal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8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спитание патриотизма на примерах героизма русских воинов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пуляризация событий истории, в том числе победы России в Отечественной войне 1812 года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единение действий учреждений культуры и искусства, образовательных учреждений, библиотек в патриотическом воспитании.</w:t>
      </w:r>
    </w:p>
    <w:p>
      <w:pPr>
        <w:pStyle w:val="Normal"/>
        <w:ind w:left="73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ци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1. Организаторы районного конкурса: Муниципальное бюджетное учреждение «Лысьвенская межпоселенческая библиотека», Управление культуры муниципального образования «Лысьвенский муниципальный район».</w:t>
        <w:tab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2. Организаторы формируют Оргкомитет и Жюри конкурса из ведущих специалистов Управления культуры и Центральной детской библиотеки МБУК «Лысьвенская межпоселенческая библиотека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3. Оргкомитет и Жюри обеспечивают оценку работ, присланных на конкурс, определяют победителей конкурса, организуют проведение заключительных мероприятий конкур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4. Работы принимаются по адресу:  Центральная детская библиотека, ул. Коммунаров, 20, г. Лысьва, Пермский край, 618900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елефон</w:t>
      </w:r>
      <w:r>
        <w:rPr>
          <w:sz w:val="32"/>
          <w:szCs w:val="32"/>
          <w:lang w:val="en-US"/>
        </w:rPr>
        <w:t>:  2-57-42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E-mail:   mpb_lysva@mail.ru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5. Сроки проведения конкурса: февраль –  сентябрь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ловия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1. В конкурсе участвуют дети возрастных категорий:  от 6 до 10, от 10 до 13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 xml:space="preserve"> Номинации: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юные художники (работы в разной технике, формат А4, А3,  оформленные в рамках или паспарту);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юные историки (исследовательская работа «Пермский край и Отечественная война 1812 года»);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юные поэты и писатели (письменная работа, посвященная 200-летию победы России в Отечественной войне 1812 года, кегль 14, не более 5 страниц печатного текста)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юные мастера (произведения декоративно-прикладного искусства в произвольной технике)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>юные чтецы (запись на DVD или CD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проведени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1 Районный конкурс организует Центральная детская библиот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2. Библиотеки городского и сельских поселений представляют работы детей на районный конкурс в Центральную детскую библиотек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4.3. Срок представления творческих работ победителей в ЦДБ:  до  1 сентября 2012 г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4. Оргкомитет и Жюри оценивают творческие работы детей, определяют победителей, проводят награждение побе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Финанс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5.1. Проезд до Лысьвы и обратно победителей районного конкурса «Славься битвой исполинской, славься в век Бородино…»  приглашенных на заключительное (итоговое)  мероприятие   в ЦДБ за счёт собственных средст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2.Культурная программа заключительного праздника и  награждения осуществляется за счёт средств организато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Admin</dc:creator>
  <dc:description/>
  <cp:keywords/>
  <dc:language>en-US</dc:language>
  <cp:lastModifiedBy>hasanova</cp:lastModifiedBy>
  <cp:lastPrinted>2012-03-07T11:45:00Z</cp:lastPrinted>
  <dcterms:modified xsi:type="dcterms:W3CDTF">2012-04-05T06:30:00Z</dcterms:modified>
  <cp:revision>31</cp:revision>
  <dc:subject/>
  <dc:title>Управление культуры МО «Лысьвенский муниципальный район»</dc:title>
</cp:coreProperties>
</file>